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37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52.5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06:51: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21:40: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NA CLEAR MOSAIC,(HIGHEST RESOLUTION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